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5"/>
        <w:gridCol w:w="4509"/>
        <w:gridCol w:w="1995"/>
        <w:gridCol w:w="681"/>
        <w:gridCol w:w="930"/>
        <w:gridCol w:w="1732"/>
        <w:gridCol w:w="3025"/>
        <w:gridCol w:w="2884"/>
        <w:gridCol w:w="1669"/>
        <w:gridCol w:w="962"/>
        <w:gridCol w:w="140"/>
        <w:gridCol w:w="512"/>
        <w:gridCol w:w="1842"/>
      </w:tblGrid>
      <w:tr>
        <w:trPr>
          <w:trHeight w:val="260" w:hRule="atLeast"/>
          <w:cantSplit w:val="true"/>
        </w:trPr>
        <w:tc>
          <w:tcPr>
            <w:tcW w:w="22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/>
            </w:pPr>
            <w:r>
              <w:rPr>
                <w:b/>
              </w:rPr>
              <w:t>2017-2018 Bahar Dönemi Kimya Final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8 Mayıs Pazartesi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53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9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MAT1072 Matematik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TDB1032 Türkçe 2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9 Mayıs  Salı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5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/ Gr3</w:t>
            </w:r>
          </w:p>
          <w:p>
            <w:pPr>
              <w:pStyle w:val="Normal"/>
              <w:spacing w:lineRule="auto" w:line="276"/>
              <w:ind w:left="103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 / B-ZA04 / B-ZD03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4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6</w:t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72 Kataliz ve Adsorpsiyon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</w:t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 / Gr3</w:t>
            </w:r>
          </w:p>
          <w:p>
            <w:pPr>
              <w:pStyle w:val="Normal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sz w:val="16"/>
                <w:szCs w:val="16"/>
              </w:rPr>
              <w:t xml:space="preserve">KIM3212 Physical Chemistry Laboratory 2   Gr.1 </w:t>
            </w:r>
          </w:p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-ZA04</w:t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 Mayıs Çarşamb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5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IZ1002 Fizik 2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MDB1032 İleri İngilizce 2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3032 İş Hayatı İçin İngilizce</w:t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31 Mayıs Perşemb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5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</w:t>
            </w:r>
          </w:p>
        </w:tc>
        <w:tc>
          <w:tcPr>
            <w:tcW w:w="2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Introduction to Quantum Chemistry 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4</w:t>
            </w:r>
          </w:p>
        </w:tc>
        <w:tc>
          <w:tcPr>
            <w:tcW w:w="51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-ZA02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4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2152  Endüstriyel Organik Bil.  Toksikoloj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2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312 Nanobilim Nanoteknoloj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5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2 NMR Spectroscopy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9</w:t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1 Haziran Cum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5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TB ve ITC kodlu SOS Dersleri</w:t>
            </w:r>
          </w:p>
        </w:tc>
        <w:tc>
          <w:tcPr>
            <w:tcW w:w="2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ITB ve ITC kodlu SOS Dersleri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" w:right="-12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02 Physical Chem.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Gr.1    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ZA06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ATA1032 AİİT 2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1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12 Spekroskopik Analiz</w:t>
            </w:r>
          </w:p>
          <w:p>
            <w:pPr>
              <w:pStyle w:val="Normal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3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52 Fragrance and Flavor Compound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5</w:t>
            </w:r>
          </w:p>
        </w:tc>
      </w:tr>
      <w:tr>
        <w:trPr>
          <w:trHeight w:val="314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0"/>
        <w:gridCol w:w="2317"/>
        <w:gridCol w:w="2463"/>
        <w:gridCol w:w="2830"/>
        <w:gridCol w:w="2603"/>
        <w:gridCol w:w="3206"/>
        <w:gridCol w:w="2762"/>
        <w:gridCol w:w="1720"/>
        <w:gridCol w:w="1560"/>
        <w:gridCol w:w="1356"/>
      </w:tblGrid>
      <w:tr>
        <w:trPr>
          <w:trHeight w:val="260" w:hRule="atLeast"/>
          <w:cantSplit w:val="true"/>
        </w:trPr>
        <w:tc>
          <w:tcPr>
            <w:tcW w:w="226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/>
            </w:pPr>
            <w:r>
              <w:rPr>
                <w:b/>
              </w:rPr>
              <w:t>2017-2018 Bahar Dönemi Kimya Final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4 Haziran Pazartes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9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1 / B-ZA02 / B-ZD03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A08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4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 2</w:t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</w:t>
            </w:r>
          </w:p>
        </w:tc>
        <w:tc>
          <w:tcPr>
            <w:tcW w:w="2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4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5 Haziran  Salı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. ve Teknikleri Gr1 / Gr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 / B-ZA04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 Safety and Technics Gr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alitik Kimya Lab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 / B-ZA04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ytical Chemistry Lab. 2  Gr3</w:t>
            </w:r>
          </w:p>
          <w:p>
            <w:pPr>
              <w:pStyle w:val="Normal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6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-ZA02 / B-ZA04 </w:t>
            </w:r>
          </w:p>
        </w:tc>
        <w:tc>
          <w:tcPr>
            <w:tcW w:w="2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1/ Gr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ZA06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1D0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4182 End. Org. Kimya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1D07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4792 Photo. Tech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1D09</w:t>
            </w:r>
          </w:p>
        </w:tc>
      </w:tr>
      <w:tr>
        <w:trPr>
          <w:trHeight w:val="251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Haziran Çarşamba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7</w:t>
            </w:r>
          </w:p>
        </w:tc>
        <w:tc>
          <w:tcPr>
            <w:tcW w:w="26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/ Gr5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 / B-ZA04 / B-ZA06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/>
            </w:pPr>
            <w:r>
              <w:rPr>
                <w:sz w:val="16"/>
                <w:szCs w:val="16"/>
              </w:rPr>
              <w:t>KIM4202 Rubber  Chemistry Gr.1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9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52 Biyolojik Aktif Bileşik Sentez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ZA02   </w:t>
            </w:r>
          </w:p>
        </w:tc>
        <w:tc>
          <w:tcPr>
            <w:tcW w:w="2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 3312 Mesleki Terminoloji 2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A10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Professional English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4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7 Haziran Perşembe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 / B-ZA04</w:t>
            </w:r>
          </w:p>
        </w:tc>
        <w:tc>
          <w:tcPr>
            <w:tcW w:w="27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1Gr.4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6</w:t>
            </w:r>
          </w:p>
        </w:tc>
        <w:tc>
          <w:tcPr>
            <w:tcW w:w="4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 / B-ZA04 / B-ZA06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80" w:firstLine="1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102 Anorganik Kimya Lab 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1A10 / B-1D11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102 Inorganic Chemistry Lab 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1A08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firstLine="7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IM4812 Tıbbı Bitkiler K.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1D05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8 Haziran Cuma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Kimya Lab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     B-1A08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Chemistry Laboratory 1  Gr1 /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A06 / B-1D04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/ Gr.3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A06 / B-1D04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4872 Introduction to Synthetic Biopolymers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.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ZA02 / B-ZA04 / B-ZA06 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4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6:00Z</dcterms:created>
  <dc:creator>Ömer</dc:creator>
  <dc:description/>
  <cp:keywords/>
  <dc:language>en-US</dc:language>
  <cp:lastModifiedBy>Windows Kullanıcısı</cp:lastModifiedBy>
  <cp:lastPrinted>2018-01-03T12:11:00Z</cp:lastPrinted>
  <dcterms:modified xsi:type="dcterms:W3CDTF">2018-05-31T11:13:00Z</dcterms:modified>
  <cp:revision>4</cp:revision>
  <dc:subject/>
  <dc:title>2014-2015 Bahar Dönemi Kimya Ders Programı</dc:title>
</cp:coreProperties>
</file>